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ccc       ooooo       nn    n     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c     o     o      n n   n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      o     o      n  n  n        t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c     o     o      n   n n        t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ccc       ooooo       n    nn        t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.10                    (C)Copyright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.R. le Grand, PE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lft 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 TO CONTest. 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FILES ON YOUR DISK.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REQUIRED EQUIPMENT. 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TARTING THE CONTest PROGRAM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HE STATUS LINE. 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HE MAIN MENU. 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THE ONLINE MODE. 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AUTOMATIC INPUT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MANUAL INPUT.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COMMANDS AVAILABLE IN ONLINE MODE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THE EDIT MODE. 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CREATING LOGFILES. 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THE MERGEFILE. 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HOW DOES IT WORK ?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THE &lt;D&gt; COMMAND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THE &lt;SC&gt; AND &lt;SQ&gt; COMMANDS. 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CREATING A NEW MERGEFILE. 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RECORD FORMATS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THE RECORD FORMAT OF THE DATAFILE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THE RECORD FORMAT OF THE MERGEFILE. 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THE RECORD FORMAT OF THE COVERSHEETFILE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FORMATS OF OTHER FILES. 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INDEX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 TO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CONTest  was  written  to use in the vhf/uhf/shf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 season  '86/'87  which  I  joined  with  the contest-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1DCY/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al  was to  develop a  program that was usable during real-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 The characteristic features of CONTest  are the  so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matic  input"  which  makes  it  possible  to enter the data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in an arbitrary  order  and  the  fact  that  the 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a  call even if the station is /p /a etc. (this is a mu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dupe : e.g. the program recognizes  that the  call pe1hr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all as hb/pe1hrb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implemented in the TURBO pascal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 versions of the program the user interface used the Du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From now on (version  2.10)  the  English  (or  a "famili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i.) langu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  program has been used during more than a season,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 manual can not be perfect (and contain  errors ==&gt;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rphy).  Therefore  I  accept  no  responsibility for the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any  questions about  the CONTest  program, or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e of the errors, please wri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ailing address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to le Grand, PE1H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manslaa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05 AD  Wageni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8370 14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you enjoy it, good luck in the conte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' 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FIL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should be present on the disk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ntest.com    -    The ma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ontest.msg    -    The helpfile for CON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ontmrg.com    -    Program to create new merge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f.mrg         -    A merge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manual.doc     -  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REQUIRE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st  program needs an IBM (compatible) PC with a PC-DOS or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perating system version 2.11 or higher. The required memory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emory used by your operating system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memory used by contest.com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73 bytes for each logged qso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36 bytes for each merge-station in memory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memory in use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qso logged on disk contains 7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: 1)   Turbo  Pascal  is  a  registered  trademark  of Borl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IBM and PC-DOS are registered trademarks of Internati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MS-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TARTING THE CON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tarting  the program  from DOS the following data must be en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            :    You have to  enter  the  number  of  hours  to GM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. i.e.  the difference  between local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1 :   Your system-time is 1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GMT is 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&gt; You enter "2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2 :   Your system-time is 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GMT is 1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&gt; You enter "-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H-LOCATOR    :    You have to enter your own  qth locator. 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w and the "old" qth locator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S     :    Here you  have to specify the number of b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log on your pc. The 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nds that can be logged on one pc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ILES      :    You must  now specify  the names of all your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-extension is always .DAT even  i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has  been specified. 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a filename twice. The maximum length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is  5 characters (without the extens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ware : some filenames  as  con,lst,prn  etc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a  file  exists  the  data is read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a new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FILE      :    CONTest  has  the  option  of  using  a  so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erge-file".  The   mergefile  contains  data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on worked in previous conte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-extension of a mergefile is .MRG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ther  extension has been specified. If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mergefile is desired the name of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 specified now.  If the file exists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ad into memory. If the use of  a merge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desired just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the  data  of  all  the  specified  files are read into memory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counts the number of qso's that has be read from the  file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 the files  have been  read you  are confronted  with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: 1)   It's practical to choose the names of the  data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ance with  the wave-length of the band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e.g. 23.DAT for  twenty-three centimeters, 2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wo meters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If you  want to continue with existing data, j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. the program  automatically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 of your  screen you see the status line in reverse video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shown in all menus, the online and the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ft to right you see :  1)   The name of th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)   The  total  distance  of  all qs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ed together (poin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)   The average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)   The  filename  which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e. To this file  the qso'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ritten   after   they 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betw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        :    After typing the &lt;O&gt;  command you 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ine mode.  This is  the mode 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new qso's to a certain b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is mode it is also  possible to 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dit  mode and  to give  some useful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s       :    After typing the &lt;L&gt; command you 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files menu.  In the  logfiles menu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outputfil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and      :    When you specified two  or more  band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is  pc, the &lt;N&gt; command mov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band. The band which is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hown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and  :    When you  specified two  or more band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is pc, the &lt;P&gt; command moves you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 band.  The  band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is shown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ogram   :    After typing &lt;ESC&gt; you  have to  confir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 to exit the CON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THE ON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 mode is  the normal  mode for  this program.  Here you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's to a band, edit them and can give som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prompt  the qso  number (serial  number) is  shown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 and as a part of the prompt you see the band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's ar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of logging a qso in the online mode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utomatic in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on way of  logging. Under  normal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nly way of logging you will n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Manual in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 be useful  to force  certain data in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's not accepted or wrong interpreted in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: 1)   Both  methods  can  be  used  during  one  qso. So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to log some  items of  a qso  in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mode and the rest in the manual input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Every qso  is saved  on disk directly when all data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logged. In case of a power break no data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AUTOMATIC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n easy way to log a qso 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 thing you  have to  do is  to enter  an item  tha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. In this way it is possible to log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 sent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 received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A qth 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:   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n  item  has  been  entered the program responds which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has been recognized. As you see : the order of logging 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f a qso is irrelev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so  is completed when all four items as mentioned above are log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not all the  items are  logged it  is possible  to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gain  if it has to be corrected. The last entered item is reta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d. When a call is entered the program automatically searches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ion  is worked  before. Strokes  are ignored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dupe. e.g. pe1hrb is the same call as hb/pe1hrb/p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: 1)   A  sent  report  has  to  be entered without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 This number is logg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rules the program uses to recognize the  four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qso ar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The entered  data not  recognized as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se is a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Data which contain  only  numbers  and 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um  length  of  3  characters  is a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Data which contain  only  numbers  and 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of  more than 3 characters is a rec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d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  Data  that  starts   with   two 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, followed by two numbers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one or two  alphabetical  characters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th loca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e GMT and distance are logg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It is not possible to log a call tw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The maximum input length is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1 :   001  filename &gt;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&gt; cl09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&gt; 55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&gt; pe1hrb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MANU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CONTest program  recognizes the  entered data not correc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input mode,  it's possible  to force  the data 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is is don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:   &lt;input character&gt; &lt;blank&gt; 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input characters are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 :    To ente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 :    To enter a sent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 :    To enter a received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&gt;  :    To enter a qth(loc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ata  is logged  in this way no checks are performed on the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on the call which still has to be unique. So now  it'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"London" as qth and 59a as a report. ATTENTION : The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zero when a qth is logg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: 1)   When a qth is logged the distance is set to ze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ll data after the blank is log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When the entered data is too long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The order of logging the items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1 :   001  filename &gt; c pe1hrb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&gt; s 59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&gt; r 57a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&gt; q del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2 :   002  filename &gt; q cl09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&gt; s 59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&gt; r st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&gt; c pe1dcy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COMMANDS AVAILABLE IN ON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nline mode you can give some  commands to  get special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edit a particular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:  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are available in online mo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      :    Edit  a  qso.  After  the  command is giv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s to enter the call or the serial number of  the q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want to edit. If one of these has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the program moves to edit  mode. Now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following item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The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The sent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The received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  The qth(locato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  remarks field (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      :    Edit last completed qso. After the command is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directly moves to edit mode,  edit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  qso.  Now  you  can  edit  the same item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ed above by the &lt;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E&gt;      :    Edit all data of a qso. After the command is 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sks  to enter the call or the seri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so that you want to edit. In addition to th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 edit with  the &lt;C&gt; and the &lt;L&gt; comm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edit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)   The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)   Crossb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)  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:    Cancel qso. e.g when you have  entered some  item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on but you are not able to complete the qso.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C&gt; command has been given you can start agai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details  for a  new station.  Just try  to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X&gt;       :    Exit online mode. With the &lt;X&gt;  command you  go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      :    Next band.  Exactly as  in the  main menu, with the 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you go to the next band (if there is 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and). In the status line you can see which b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:    Previous band. Exactly as  in the  main menu,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&gt; command  you go  to the  previous band (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 one band).  In the  status line  you can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band is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&gt;      :    Search for  call in  MergeFile. If there is a merge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his  command  searches  for  a  call  in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when  Direct  search  is switched off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see chapter 8 about the use of the merg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Q&gt;      :    Search for locator in MergeFile. If there is a mergef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 specified  this command  searches for  a qth lo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it. Useful when Direct search  is switched  off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s  see chapter 8 about the use of the merg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     :    Direct search on/off. With this option 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 it  is  desired  that the program sear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file directly for  calls  and  locators.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see chapter 8 about the merg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X&gt;      :    Print best dx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MT&gt;     :    Print GM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IME&gt;    :    Print system-tim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ATE&gt;    :    Print system-dat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LS&gt;     :    Cle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?&gt;       :    Lists the  helpfile on  your screen. HELP gives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 list of all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: 1)   A command must also be terminated with a &lt;RETURN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When the current  active  band  is  the  las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d and the &lt;N&gt; command is given, the program mov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band. The opposite happens for the first b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&lt;P&gt;  command  (the programs turns aroun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nline mode you could go to edit mode by giving  the &lt;E&gt;, &lt;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 &lt;CE&gt; command. In case of the &lt;E&gt; and &lt;CE&gt; command you als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a call or serial number to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 mode you are able to edit all logged data of a  qso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 functions in edit mo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ROW&gt; keys   :    With  the  arrow  keys  you can select the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      :    Moves the edit-field one  position down.  This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result as giving an &lt;DOWN-ARRO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   :    Pressing &lt;ESC&gt;  leaves the  edit mode ignor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you made in  this  mode.  So  all  data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ed in online mode is still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   :    Pressing the &lt;END&gt; key (often found on the nume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 key pad)  you  leave  the  edit  mode 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are sav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     :    The &lt;INS&gt; key switches between insert and overw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 mode. In the  right corner  of your 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 which  mode  is active. Default the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     :    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 mode it is possible to force data  into the  program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 of data is not in accordance with the field an warning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. In case  of an  error it  is not  possible to 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before the error has been corrected. Again it is not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a call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nt to edit mode by giving  the &lt;CE&gt;  command you 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 "crossband" field.  The only possibilities to enter are &lt;Y&gt;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a and &lt;N&gt;o. Default this field  is set  to "N".  when you 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"Y" the distance of the qso is divided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: 1)   When the  edit-field is  positioned at the bottom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&lt;RETURN&gt; or &lt;ARROW-DOWN&gt; is pressed,  the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eft with save of all chan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If an illegal qth locator is logged the distance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If a qso is specified to be crossband,  the distan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ded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CREATING LOG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menu you choose &lt;L&gt;og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n the logfiles menu you can choose betw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utputfile  :    To  create  a file sorted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 the  call  of  the  logged st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ions are sorted on the call, so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b9/pe1hrb/p is found under "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 alphabetical  outputfile  always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xtension .ABC.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e same as the name  of the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which a log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nological outputfile :    To  create  a  file  with  the  s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ed in order of which they 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ked.   The  chronological  outpu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has the extension  .OUT.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 file is  the same a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file  from  which  a  log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utputfile       :    To display an outputfile just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&lt;A&gt; or &lt;C&gt;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utputfile        :    To set the number of qso's on a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et the pag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putfile         :    To print  an outputfile  just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&lt;A&gt; or &lt;C&gt;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coversheet       :    To specify a coversheet.  The cover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e  first page of your log. 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of the first  operator, total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 are  specified. The entered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d in a file  with the  same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rresponding datafile. The extens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of a coversheetfile always is .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logfiles            :    After typing &lt;ESC&gt; the  logfiles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 and the program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: 1)   On the data entered to specify  a coversheet  no synt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are perfor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When  The  &lt;D&gt;isplay  or  &lt;P&gt;rint  choice  is  ma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sks you which, the alphabetical or the chron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, file to display/print. If &lt;ESC&gt; is 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returns to the logfile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If you choose the  &lt;A&gt; or  &lt;C&gt; command  the program 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f  you want  a coversheet  above your fil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, a coversheetfile must be present on the  disk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oversheetfile  is  not  present  the  output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without a covershe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If the total of valid qso's is not  equal to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 qso's, you  have to modify the covershee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THE MERG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supports the use of a  so called  "mergefile". This  fil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information about stations worked in previous contest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program can search for some items in thi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a mergefile are only available in the on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HOW DOES IT WOR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ed the CONTest program you could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file. Remember that a mergefile always has the extension .MRG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 disk the  standard mergefile  mf.mrg is present).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 specified  the  data  of  stations  worked  in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s is read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are in  the online mode you can use this data.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he program can search for : 1)   A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)   A qth 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nline mo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call    :    Now the program  searches  in  the merge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thing happens now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)   If the  call is in the mergefil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about this call is printed 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right  of the  entered call.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 to right you se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)   The  call  as  logged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)   The  qth   locator  as  logg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viou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)   The  bands  the  station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rked on in the pa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)   On top  of your screen (below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) two extra lines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)   On the upper line  all call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in the mergefile,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ffix  as  the  entered  call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)   On the  lower line  all call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  worked   during 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st and  having the same suf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 the entered ca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locator :    Now the program searches in the merge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top  of  your  screen  (below 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) two extra lines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)   On the  upper line  all calls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 mergefile, whose  qth loc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ame  as the  locator of th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)   On the lower line  all  calls 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ked  during  the  actual  conte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qth locator  is  the  same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or of the entered ca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: 1)   If there  are to many calls to print on the extra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op of your screen, some calls are not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If the program searches on qth locator, it 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iss  some calls  which you  expected to be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or. The reason is some rounding  errors in conv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ng the old to the new locator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THE &lt;D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d  mergefile  is  very large, the response time of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. If you find the program to slow as it  is searching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file, you  can switch  the search  procedure off. This is d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mode by giving the &lt;D&gt; command.  This command  specifi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earch is switched on/off. After the command has been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rints the actual status of this command. To set direc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gain,  just give  the &lt;D&gt; command again. If direct search is sw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d off the program searches only in the data of the actual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THE &lt;SC&gt; AND &lt;SQ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in the mergefile, if  direct  search  is  switched  off,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&gt; :    Search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 call is specified the program searches in the mer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 results are the same as when direct search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Q&gt; :    Search Q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qth locator is specified the program  search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file. The  results are  the same  as when direct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CREATING A NEW MERG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parate program CONTmrg.com you are able  to generate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file. There are two possibilities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reate a new merge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dd new stations to an existing merg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tarting the program from DOS you have to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DataFile       :    The  Calls  from  this  file ar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geFile.  The  DataFile   always   h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                :    Here you enter the band on which the qso'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File  are  made.  If  you 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TURN&gt;, the  stations are not mark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ld MergeFile  :    If  you  want  to  add  the  station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File to  an existing MergeFile,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ame of this old MergeFile.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is  .MRG. If 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geFile, just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new MergeFile  :    To this filename  the  data  is  writt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always is .M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: 1)   If a  call is  present in  the DataFile  and in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File,  the  new  MergeFile  contains  the  dat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on as logged in the DataFile (the MergeFil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ins the latest detail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If the band is 1.5 cm you enter 15 for the b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s e.g. a station in the old mergefile  was on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70 cm, and now the datafile you add to this mergef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 is specified to be a 23 cm band datafile,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file the station is "active" on both the 70 and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RECOR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 the record formats as used in the  TURBO pascal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 of CONTest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THE RECORD FORMAT OF THE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format of a .DAT file is shown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tijd       :   string[5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     :   string[4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     :   string[4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ok1    :   string[4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ok2    :   string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vangen  :   string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zonden  :   string[3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gnummer :  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h        :   string[6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rb        :  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band  :   boole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aar :   string[15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     :   ^.DAT record;         { a pointe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THE RECORD FORMAT OF THE MERG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format of a .MRG file is shown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prefix  : string[4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  : string[4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ok1 : string[4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ok2 : string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h     : string[6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ef 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  : ^.MRG record;              { a pointe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"actief" is coded as followed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field as a bit field of 8 bits with bit no. 0 the L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bit no. 7 the MSB, for each band on which the station is acti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is 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no.       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70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23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13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9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6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3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1.5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THE RECORD FORMAT OF THE COVERSHEE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KOP file contains strings with a length of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FORMATS OF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files  (.OUT  and  .ABC)  and  helpfile are normal DO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for mergefile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number of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next  . . . . . . . . . . . . . . . . . . . . . .  7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previous  . . . . . . . . . . . . . . . . . . . .  7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qso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?&gt; 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E&gt;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LS&gt; 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 . . . . . . . . . . . . . . . . . . . . . . . . . . . 12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ATE&gt;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X&gt;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&gt;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MT&gt; 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&gt; . . . . . . . . . . . . . . . . . . . . . . . . . . . 11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Q&gt; . . . . . . . . . . . . . . . . . . . . . . . . . . . 12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IME&gt;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&gt;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band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names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mode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s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mode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. . . . . . . . . . . . . . . . . . . . . . . . .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. . . . . . . . . . . . . . . . . . . . . . . . . .  8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menu 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mode 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pu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h lo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wn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heetfile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le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file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nd helpfiles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 on disk 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